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5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1 tháng 7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1/7/2014 đến 27/7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1/7/2014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Lãnh đạo ban dự Khai giảng lớp tập huấn công tác QLNN về tôn giáo cho cán bộ cơ sở tại Trường Chính trị TPCT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2/7/2014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rưởng ban Lê Hùng Yên giảng bài lớp tập huấn công tác QLNN về tôn giáo cho cán bộ cơ sở tại Trường Chính trị TPCT (0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 dự Hội nghị sơ kết giữa nhiệm kỳ và 10 năm thực hiện Nghị quyết 07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 PB Võ Ngọc Hà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3/7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Trưởng ban Lê Hùng Yên, PB Võ Ngọc Hà làm việc tại cơ qua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7 giờ 30: PB Nguyễn Thanh Kiệt giảng bài lớp tập huấn công tác QLNN về tôn giáo cho cán bộ cơ sở tại Trường Chính trị TPC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13 giờ 30: Trưởng ban Lê Hùng Yên họp Ban Tổ chức lớp Bồi dưỡng kiến thức QPAN cho tăng sinh Phật giáo Nam tông Khmer TPCT  tại Bộ CHQS TP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4/7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rưởng ban Lê Hùng Yên, PB Nguyễn Thanh Kiệt làm việc tại cơ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 PB Võ Ngọc Hà giảng bài lớp tập huấn công tác QLNN về tôn giáo cho cán bộ cơ sở tại Trường Chính trị TPC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15 giờ 30: Lãnh đạo ban dự Khai giảng lớp tập huấn công tác QLNN về tôn giáo cho cán bộ cơ sở tại Trường Chính trị TPCT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5/7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6 giờ 30: Trưởng ban Lê Hùng Yên dự Lễ Khai mạc Hội thi Văn hóa – Thể thao các Trường Dân tộc nội trú toàn quố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PB Võ Ngọc Hà dự Lễ Khai mạc triển lãm “Da cam – Lương tri và công lý” tại Bảo tang Quân khu 9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PB Nguyễn Thanh Kiệt dự Lễ trao Quyết định bổ nhiệm Trụ trì Chùa Giác Nguyên huyện Cờ Đ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ẢY: ngày 26/7/2014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30: Trưởng ban Lê Hùng Yên họp giải quyết khiếu nại đất đai Dòng Chúa Quan Phòng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Ủ NHẬT: ngày 27/7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8 giờ 30: Trưởng ban Lê Hùng Yên dự Hội thảo Khoa học tại Học viện Chính trị khu vực IV./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3:00Z</dcterms:created>
  <dc:creator>XP</dc:creator>
  <dc:description/>
  <cp:keywords/>
  <dc:language>en-US</dc:language>
  <cp:lastModifiedBy>MSN</cp:lastModifiedBy>
  <cp:lastPrinted>2014-05-14T08:06:00Z</cp:lastPrinted>
  <dcterms:modified xsi:type="dcterms:W3CDTF">2014-07-21T03:40:00Z</dcterms:modified>
  <cp:revision>6</cp:revision>
  <dc:subject/>
  <dc:title>SỞ NỘI VỤ TP CẦN THƠ</dc:title>
</cp:coreProperties>
</file>